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828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3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Эшенкулова Урматбек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шенкулов Урматбек  14.05.2025 в 22:00час. возле   магазина «Облачко» по ул. Мира стр. 11В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Эшенкулов Урматбек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Эшенкулов Урматбек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749/96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Эшенкулов Урматбек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Эшенкулова Урматбек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Эшенкулова Урматбек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ма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15 минут 14 мая 2025 года по  01 час. 15 мин.  15 ма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